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用玉器养大的公主么么 </w:t>
      </w:r>
      <w:r>
        <w:rPr>
          <w:sz w:val="48"/>
          <w:szCs w:val="48"/>
        </w:rPr>
        <w:t xml:space="preserve">- </w:t>
      </w:r>
      <w:r>
        <w:rPr>
          <w:sz w:val="48"/>
          <w:szCs w:val="48"/>
        </w:rPr>
        <w:t>碧玉潭中绽放的美丽用玉器养大的公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玉潭中绽放的美丽：用玉器养大的公主之谜</w:t>
      </w:r>
      <w:r>
        <w:rPr>
          <w:sz w:val="32"/>
          <w:szCs w:val="32"/>
        </w:rPr>
        <w:t>&lt;/p&gt;&lt;p&gt;&lt;img src="/static-img/KpzyaytOzPFxwYcuBRLsUPo-p0ZDgVHCqmy0mU9WivJfDzKgpfCc6NLVnckbZCcm.jpg"&gt;&lt;/p&gt;&lt;p&gt;</w:t>
      </w:r>
      <w:r>
        <w:rPr>
          <w:sz w:val="32"/>
          <w:szCs w:val="32"/>
        </w:rPr>
        <w:t>在遥远的古国，有一位名叫月华的公主，她是王室中的嫡长女。从小，月华就被她的父母用最珍贵的物品来培养和教育。最特别的是，她们选择了玉器作为她的成长伙伴。</w:t>
      </w:r>
      <w:r>
        <w:rPr>
          <w:sz w:val="32"/>
          <w:szCs w:val="32"/>
        </w:rPr>
        <w:t>&lt;/p&gt;&lt;p&gt;</w:t>
      </w:r>
      <w:r>
        <w:rPr>
          <w:sz w:val="32"/>
          <w:szCs w:val="32"/>
        </w:rPr>
        <w:t>据说，在那个时代，玉石不仅仅是一种装饰品，它还是一种文化象征。在那里的传统里，玉能带来平和、智慧和力量。因此，用玉器来塑造一个孩子，从小到大，无疑是在赋予她前所未有的优势。</w:t>
      </w:r>
      <w:r>
        <w:rPr>
          <w:sz w:val="32"/>
          <w:szCs w:val="32"/>
        </w:rPr>
        <w:t>&lt;/p&gt;&lt;p&gt;&lt;img src="/static-img/FMpRBGtqhgWwZyfYFgpaV_o-p0ZDgVHCqmy0mU9WivJH7XB-IbhB-Nn-zCAxzjifGjowiIGHC8k6rXsJsWLlTag28Tm3qD7X9cVbJI6YpmSYC-1f3HiVqk6JVNzTmY1WWGjTgzZZLSVpRgPs18ENhmNI4JdVpEKgywkveZv6TgO-Dr_TbkgZVYL2WeXiSFUe8o2AO9dD2xa2BFDYBw5CHA.jpg"&gt;&lt;/p&gt;&lt;p&gt;</w:t>
      </w:r>
      <w:r>
        <w:rPr>
          <w:sz w:val="32"/>
          <w:szCs w:val="32"/>
        </w:rPr>
        <w:t>月华有着一双明亮的大眼睛，每当她穿着精致的宫廷礼服出现在人群中时，那些深邃而又温暖的目光总能让人们心生敬意。她天生丽质，不仅外表迷人，更拥有敏锐的心智和坚韧不拔的人格魅力，这一切都可以追溯到她用玉器养大的童年岁月。</w:t>
      </w:r>
      <w:r>
        <w:rPr>
          <w:sz w:val="32"/>
          <w:szCs w:val="32"/>
        </w:rPr>
        <w:t>&lt;/p&gt;&lt;p&gt;</w:t>
      </w:r>
      <w:r>
        <w:rPr>
          <w:sz w:val="32"/>
          <w:szCs w:val="32"/>
        </w:rPr>
        <w:t>每逢佳节或重要庆典，皇家都会举行盛大宴会，那时候宫内除了金银珠宝，还会展示各种各样的高级玉器。这些镶嵌在首饰、容器或者其他工艺品中的宝石，使得整个场合更加庄重而又优雅。这也正是那些专门挑选出最完美的一块石头给月华做成首饰或玩具的地方。</w:t>
      </w:r>
      <w:r>
        <w:rPr>
          <w:sz w:val="32"/>
          <w:szCs w:val="32"/>
        </w:rPr>
        <w:t>&lt;/p&gt;&lt;p&gt;&lt;img src="/static-img/Qf53LZEdNfIViygJnh3pe_o-p0ZDgVHCqmy0mU9WivJH7XB-IbhB-Nn-zCAxzjifGjowiIGHC8k6rXsJsWLlTag28Tm3qD7X9cVbJI6YpmSYC-1f3HiVqk6JVNzTmY1WWGjTgzZZLSVpRgPs18ENhmNI4JdVpEKgywkveZv6TgO-Dr_TbkgZVYL2WeXiSFUe8o2AO9dD2xa2BFDYBw5CHA.jpg"&gt;&lt;/p&gt;&lt;p&gt;</w:t>
      </w:r>
      <w:r>
        <w:rPr>
          <w:sz w:val="32"/>
          <w:szCs w:val="32"/>
        </w:rPr>
        <w:t>在这样的环境下，月华学会了如何欣赏美好，也学会了尊重并保护自然界中独特且稀少的事物。当她开始涉足政治事务的时候，这份对珍贵事物的情感与责任感，让她成为了一位受人尊敬的地主公爵夫人，并以其宽厚仁慈著称于世。</w:t>
      </w:r>
      <w:r>
        <w:rPr>
          <w:sz w:val="32"/>
          <w:szCs w:val="32"/>
        </w:rPr>
        <w:t>&lt;/p&gt;&lt;p&gt;</w:t>
      </w:r>
      <w:r>
        <w:rPr>
          <w:sz w:val="32"/>
          <w:szCs w:val="32"/>
        </w:rPr>
        <w:t>然而，即便如此，“用玉器养大的公主么么”这个传说仍然存在争议。一部分学者认为，这可能是一个寓言故事，用以强调育儿过程中的重要性。而另一部分则认为这是历史上的真实记录，是对皇室生活的一种描述。不过无论如何看待，都不能否认的是：这段历史留给我们的教训——通过培养与爱护，我们可以塑造出更多像月华这样卓越的人才。</w:t>
      </w:r>
      <w:r>
        <w:rPr>
          <w:sz w:val="32"/>
          <w:szCs w:val="32"/>
        </w:rPr>
        <w:t>&lt;/p&gt;&lt;p&gt;&lt;img src="/static-img/5ntbIs9rcjktf4VbRjU8Vvo-p0ZDgVHCqmy0mU9WivJH7XB-IbhB-Nn-zCAxzjifGjowiIGHC8k6rXsJsWLlTag28Tm3qD7X9cVbJI6YpmSYC-1f3HiVqk6JVNzTmY1WWGjTgzZZLSVpRgPs18ENhmNI4JdVpEKgywkveZv6TgO-Dr_TbkgZVYL2WeXiSFUe8o2AO9dD2xa2BFDYBw5CHA.jpg"&gt;&lt;/p&gt;&lt;p&gt;</w:t>
      </w:r>
      <w:r>
        <w:rPr>
          <w:sz w:val="32"/>
          <w:szCs w:val="32"/>
        </w:rPr>
        <w:t>随着时间流转，这个故事已经成为了一种文化符号，而“碧玉潭”的名字也成了许多诗歌和小说的一个常见元素。这使我们想起，不管过去多久，只要心存善良，就一定能够找到属于自己的那片璀璨如蓝宝石般耀眼夺目的世界。</w:t>
      </w:r>
      <w:r>
        <w:rPr>
          <w:sz w:val="32"/>
          <w:szCs w:val="32"/>
        </w:rPr>
        <w:t>&lt;/p&gt;&lt;p&gt;&lt;a href = "/doc/450451-</w:t>
      </w:r>
      <w:r>
        <w:rPr>
          <w:sz w:val="32"/>
          <w:szCs w:val="32"/>
        </w:rPr>
        <w:t xml:space="preserve">用玉器养大的公主么么 </w:t>
      </w:r>
      <w:r>
        <w:rPr>
          <w:sz w:val="32"/>
          <w:szCs w:val="32"/>
        </w:rPr>
        <w:t xml:space="preserve">- </w:t>
      </w:r>
      <w:r>
        <w:rPr>
          <w:sz w:val="32"/>
          <w:szCs w:val="32"/>
        </w:rPr>
        <w:t>碧玉潭中绽放的美丽用玉器养大的公主之谜</w:t>
      </w:r>
      <w:r>
        <w:rPr>
          <w:sz w:val="32"/>
          <w:szCs w:val="32"/>
        </w:rPr>
        <w:t>.doc" rel="alternate" download="450451-</w:t>
      </w:r>
      <w:r>
        <w:rPr>
          <w:sz w:val="32"/>
          <w:szCs w:val="32"/>
        </w:rPr>
        <w:t xml:space="preserve">用玉器养大的公主么么 </w:t>
      </w:r>
      <w:r>
        <w:rPr>
          <w:sz w:val="32"/>
          <w:szCs w:val="32"/>
        </w:rPr>
        <w:t xml:space="preserve">- </w:t>
      </w:r>
      <w:r>
        <w:rPr>
          <w:sz w:val="32"/>
          <w:szCs w:val="32"/>
        </w:rPr>
        <w:t>碧玉潭中绽放的美丽用玉器养大的公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